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.º 1.893</w:t>
      </w:r>
    </w:p>
    <w:p>
      <w:pPr>
        <w:pStyle w:val="Normal"/>
        <w:ind w:right="-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127" w:leader="none"/>
        </w:tabs>
        <w:ind w:left="3119" w:hanging="98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ÚMULA:Autoriza a abertura de um </w:t>
      </w:r>
      <w:r>
        <w:rPr>
          <w:rFonts w:cs="Arial" w:ascii="Arial" w:hAnsi="Arial"/>
          <w:b/>
        </w:rPr>
        <w:t xml:space="preserve">Crédito Adicional Especial </w:t>
      </w:r>
      <w:r>
        <w:rPr>
          <w:rFonts w:cs="Arial" w:ascii="Arial" w:hAnsi="Arial"/>
        </w:rPr>
        <w:t>no orçamento do município de Faxinal, para o exercício de 2015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embloco"/>
        <w:ind w:left="2124" w:right="0" w:firstLine="12"/>
        <w:rPr/>
      </w:pPr>
      <w:r>
        <w:rPr>
          <w:rFonts w:cs="Arial" w:ascii="Arial" w:hAnsi="Arial"/>
          <w:bCs/>
          <w:szCs w:val="24"/>
        </w:rPr>
        <w:t>A Câmara Municipal de Faxinal</w:t>
      </w:r>
      <w:r>
        <w:rPr>
          <w:rFonts w:cs="Arial" w:ascii="Arial" w:hAnsi="Arial"/>
          <w:szCs w:val="24"/>
        </w:rPr>
        <w:t xml:space="preserve">, Estado do Paraná, aprovou e eu Prefeito Municipal, sanciono a seguinte: </w:t>
      </w:r>
    </w:p>
    <w:p>
      <w:pPr>
        <w:pStyle w:val="Textoembloco"/>
        <w:ind w:left="2124" w:right="0" w:firstLine="12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oembloco"/>
        <w:ind w:left="2124" w:right="0" w:firstLine="1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L E 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2127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>- Fica o Executivo Municipal autorizado a abrir no orçamento geral do município, para o corrente exercício financeiro, um C</w:t>
      </w:r>
      <w:r>
        <w:rPr>
          <w:rFonts w:cs="Arial" w:ascii="Arial" w:hAnsi="Arial"/>
          <w:bCs/>
        </w:rPr>
        <w:t>rédito Adicional Especial</w:t>
      </w:r>
      <w:r>
        <w:rPr>
          <w:rFonts w:cs="Arial" w:ascii="Arial" w:hAnsi="Arial"/>
        </w:rPr>
        <w:t xml:space="preserve"> na importância de </w:t>
      </w:r>
      <w:bookmarkStart w:id="0" w:name="OLE_LINK33"/>
      <w:bookmarkStart w:id="1" w:name="OLE_LINK32"/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Cs/>
        </w:rPr>
        <w:t xml:space="preserve">R$. </w:t>
      </w:r>
      <w:bookmarkEnd w:id="0"/>
      <w:bookmarkEnd w:id="1"/>
      <w:r>
        <w:rPr>
          <w:rFonts w:cs="Arial" w:ascii="Arial" w:hAnsi="Arial"/>
          <w:bCs/>
        </w:rPr>
        <w:t xml:space="preserve">37.070,19 (trinta e sete mil, setenta reais e dezenove reais), </w:t>
      </w:r>
      <w:r>
        <w:rPr>
          <w:rFonts w:cs="Arial" w:ascii="Arial" w:hAnsi="Arial"/>
        </w:rPr>
        <w:t xml:space="preserve"> destinado a atender despesas não constantes do orçamento programa em execução, com a seguinte classificação: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53"/>
        <w:gridCol w:w="1200"/>
        <w:gridCol w:w="1200"/>
        <w:gridCol w:w="1200"/>
        <w:gridCol w:w="908"/>
        <w:gridCol w:w="912"/>
        <w:gridCol w:w="152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ficação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- R$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ARIA MUNICIPAL DE EDUCAÇÃO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</w:t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artamento de Ensino Fundamenta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2.12.361.0016.2061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utenção do Ensino Fundamenta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 311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.670,19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90.52.00.00</w:t>
            </w:r>
          </w:p>
        </w:tc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    3112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00,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7.070,19 </w:t>
            </w:r>
          </w:p>
        </w:tc>
      </w:tr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7.070,19 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Arial" w:ascii="Arial" w:hAnsi="Arial"/>
          <w:i/>
        </w:rPr>
        <w:tab/>
        <w:tab/>
        <w:tab/>
      </w:r>
      <w:bookmarkStart w:id="2" w:name="OLE_LINK2"/>
      <w:bookmarkStart w:id="3" w:name="OLE_LINK1"/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- Como recurso para abertura do crédito previsto no artigo anterior, fica o Executivo Municipal autorizado a se utilizar dos seguintes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erávit financeiro na fonte: EA 31127 (Transferência de recursos do Programa Especial de Apoio Financeiro à Educação Infantil/Creche FNDE), Receita: 1.7.21.99.06.00.00 - apurado no encerramento do exercício anterior, em conformidade com o art. 43, § 1º, I, da Lei Federal nº 4.320/64;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Excesso de Arrecadação da fonte: E 31127 (Transferência de recursos do Programa Especial de Apoio Financeiro à Educação Infantil/Creche FNDE), Receita: 1.7.21.99.06.00.00 - na forma do Inciso II do § 1º do artigo 43 da Lei Federal nº 4.320/64.</w:t>
      </w:r>
    </w:p>
    <w:p>
      <w:pPr>
        <w:pStyle w:val="TextBodyIndent"/>
        <w:tabs>
          <w:tab w:val="clear" w:pos="708"/>
          <w:tab w:val="left" w:pos="1995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BodyIndent"/>
        <w:ind w:left="0" w:hanging="0"/>
        <w:rPr/>
      </w:pPr>
      <w:bookmarkEnd w:id="2"/>
      <w:bookmarkEnd w:id="3"/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- Fica incluído no Plano Plurianual/PPA e na Lei de Diretrizes Orçamentária/LDO da administração Pública do Município de Faxinal para o corrente exercício de 2015, os investimentos objeto do presente Crédito Adicional Especia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- Esta Lei entrará em vigor na data de sua publicaçã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Municipal de Faxinal, Estado do Paraná, Gabinete do Prefeito, aos dez dias do mês de junho do ano de dois mil e quinze.</w:t>
      </w:r>
    </w:p>
    <w:p>
      <w:pPr>
        <w:pStyle w:val="Recuodecorpodetexto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 Unicode MS" w:cs="Arial"/>
          <w:bCs w:val="false"/>
          <w:i/>
          <w:i/>
          <w:sz w:val="24"/>
          <w:u w:val="none"/>
        </w:rPr>
      </w:pPr>
      <w:r>
        <w:rPr>
          <w:rFonts w:cs="Arial" w:ascii="Arial" w:hAnsi="Arial"/>
          <w:bCs w:val="false"/>
          <w:i/>
          <w:sz w:val="24"/>
          <w:u w:val="none"/>
        </w:rPr>
        <w:t>ADILSON JOSÉ SILVA LINO</w:t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26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580781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4834371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2124" w:right="-93" w:firstLine="12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2:00Z</dcterms:created>
  <dc:creator>Windows 98</dc:creator>
  <dc:description/>
  <dc:language>en-US</dc:language>
  <cp:lastModifiedBy>gustavo-plan</cp:lastModifiedBy>
  <cp:lastPrinted>2015-05-25T01:53:00Z</cp:lastPrinted>
  <dcterms:modified xsi:type="dcterms:W3CDTF">2015-06-15T11:22:00Z</dcterms:modified>
  <cp:revision>2</cp:revision>
  <dc:subject/>
  <dc:title>PREFEITURA DO MUNICÍPIO DE FAXINAL</dc:title>
</cp:coreProperties>
</file>