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>LEI Nº 1.950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 xml:space="preserve">A CÂMARA MUNICIPAL DE FAXINAL, ESTADO DO PARANÁ, APROVOU E EU, PREFEITO MUNICIPAL, SANCIONO A SEGUINTE    </w:t>
        <w:tab/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 Faxinal, para o exercício de 2016, um Crédito Adicional Especial no valor de até R$ 250.000,00 (duzentos e cinquenta mil reai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00"/>
        <w:gridCol w:w="15"/>
        <w:gridCol w:w="1185"/>
        <w:gridCol w:w="28"/>
        <w:gridCol w:w="1172"/>
        <w:gridCol w:w="41"/>
        <w:gridCol w:w="1028"/>
        <w:gridCol w:w="131"/>
        <w:gridCol w:w="200"/>
        <w:gridCol w:w="1937"/>
        <w:gridCol w:w="23"/>
        <w:gridCol w:w="1253"/>
      </w:tblGrid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5100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9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25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10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SAUDE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</w:t>
            </w:r>
          </w:p>
        </w:tc>
        <w:tc>
          <w:tcPr>
            <w:tcW w:w="510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undo Municipal de Saúde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39</w:t>
            </w:r>
          </w:p>
        </w:tc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Saúde Pública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8   1006.03.02.01.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.000,00 </w:t>
            </w:r>
          </w:p>
        </w:tc>
      </w:tr>
      <w:tr>
        <w:trPr>
          <w:trHeight w:val="15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0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253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0.000,00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6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01.99.06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de Convênio MS/FNS para reforma de unidade de atenção especializada em saúde (centro cirúrgico) – Contrato de Repasse nº 795406/2013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244" w:leader="none"/>
              </w:tabs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24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250.000,00 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50.0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TextBody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5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0846098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079156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3:00Z</dcterms:created>
  <dc:creator>Windows 98</dc:creator>
  <dc:description/>
  <cp:keywords/>
  <dc:language>en-US</dc:language>
  <cp:lastModifiedBy>João Pedro</cp:lastModifiedBy>
  <cp:lastPrinted>2015-09-30T20:46:00Z</cp:lastPrinted>
  <dcterms:modified xsi:type="dcterms:W3CDTF">2016-01-19T22:41:00Z</dcterms:modified>
  <cp:revision>120</cp:revision>
  <dc:subject/>
  <dc:title>PREFEITURA DO MUNICÍPIO DE FAXINAL</dc:title>
</cp:coreProperties>
</file>