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2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 200.000,00 (duzentos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8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2.99.99.01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vênio nº 06/2012/SEDU/Paranacidade –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ção, recape e/ou paviment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ias urbanas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3538371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2981957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3:00Z</dcterms:created>
  <dc:creator>Windows 98</dc:creator>
  <dc:description/>
  <cp:keywords/>
  <dc:language>en-US</dc:language>
  <cp:lastModifiedBy>João Pedro</cp:lastModifiedBy>
  <cp:lastPrinted>2012-05-10T11:03:00Z</cp:lastPrinted>
  <dcterms:modified xsi:type="dcterms:W3CDTF">2016-01-19T22:31:00Z</dcterms:modified>
  <cp:revision>35</cp:revision>
  <dc:subject/>
  <dc:title>PREFEITURA DO MUNICÍPIO DE FAXINAL</dc:title>
</cp:coreProperties>
</file>